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dia e memória – Estudantes de Jornalismo da Universidade Federal do Espírito Santo escrevem a história da Comunicação capixaba</w:t>
      </w:r>
    </w:p>
    <w:p>
      <w:pPr>
        <w:pStyle w:val="Normal"/>
        <w:jc w:val="both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sé Antonio Martinuzzo 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(Doutorando em Comunicação da UFF e Professor da UFES)</w:t>
      </w:r>
      <w:r>
        <w:rPr>
          <w:rStyle w:val="FootnoteCharacters"/>
          <w:rStyle w:val="FootnoteAnchor"/>
          <w:sz w:val="23"/>
        </w:rPr>
        <w:footnoteReference w:id="2"/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Resumo</w:t>
      </w:r>
      <w:r>
        <w:rPr>
          <w:sz w:val="23"/>
        </w:rPr>
        <w:t xml:space="preserve">: Este trabalho visa a apresentar uma experiência de ensino que alia a discussão teórica sobre o mercado de trabalho contemporâneo para jornalistas ao propósito de se estabelecer uma memória das atividades comunicacionais no Espírito Santo. É o </w:t>
      </w:r>
      <w:r>
        <w:rPr>
          <w:i/>
          <w:sz w:val="23"/>
        </w:rPr>
        <w:t>Projeto Comunicação Capixaba – CoCa</w:t>
      </w:r>
      <w:r>
        <w:rPr>
          <w:sz w:val="23"/>
        </w:rPr>
        <w:t xml:space="preserve">, de constituição da memória da mídia capixaba, desenvolvido juntamente com os alunos do sexto período do Curso de Comunicação Social/Jornalismo da Universidade Federal do Espírito Santo. Seu produto final é a edição de um livro a cada semestre, escrito pelos estudantes, organizado e editado pelo professor. São 1,5 mil exemplares distribuídos gratuitamente, com destinação prioritária a mais de 200 bibliotecas públicas. 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Palavras-chave</w:t>
      </w:r>
      <w:r>
        <w:rPr>
          <w:sz w:val="23"/>
        </w:rPr>
        <w:t>: comunicação, memória, livro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>I – Memória – constructo do presente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Para apresentar o </w:t>
      </w:r>
      <w:r>
        <w:rPr>
          <w:i/>
          <w:sz w:val="23"/>
        </w:rPr>
        <w:t>Projeto CoCa</w:t>
      </w:r>
      <w:r>
        <w:rPr>
          <w:sz w:val="23"/>
        </w:rPr>
        <w:t>, falemos inicialmente dos conceitos que embasam a sua execução. Inicialmente, a memória. Num processo dinâmico de silenciamento e evidenciação de vestígios, a memória é elemento inserido no jogo de poder que faz caminhar a humanidade. Nesse sentido, deve-se ter claro que memória não é coisa do passado, mas artimanha do presente, resultante do processo de lembrar e esquecer o que passou, tendo em vista o que virá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O passado pode ser observado e narrado de diferenciadas formas. Um fato concreto pode suscitar, pois, diversas memórias. Depende de como foi registrado no tempo próximo de seu acontecimento e, principalmente, do tempo de quem o relembra, de quem o relê e o reconta. Como afirma Michael Pollak (1989, p. 9), a memória é “uma operação coletiva dos acontecimentos e das interpretações do passado que se quer salvaguardar”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E aqui importa destacar que a memória é sempre um processo coletivo, pois mesmo aquela mais peculiar a cada indivíduo se compõe de elementos constituídos socialmente e da mesma forma recuperados das sombras do que passou pelo foco de luz acionado por estímulos comunitários. Tanto na sua matéria-prima como na sua motivação, a memória é obra da coletividade, mesmo que seja individual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Vivemos em comunidade, referenciamo-nos espaço e no tempo a partir de construções e padrões coletivos de sociabilidade (cidades, temporalidades), acessamos as marcas do passado a partir de nossos vestígios (anotações pessoais), mas também por elementos constituídos pelos outros (livros, monumentos, datas comemorativas). Enfim, em vida social, estamos imersos, material e intelectualmente, num universo de interfaces. “A memória individual é um ponto de vista sobre a memória coletiva” (p. 51), afirma Halbwachs (1990). É exatamente nesse amálgama que buscamos elementos para cobrir algumas lacunas no processo de efetivação das lembranças individuais. Para saber quem somos, precisamos das lembranças dos outros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Halbwachs considera que a memória coletiva envolve memórias individuais, mas não se limita a elas. As memórias individuais são mais densas e contínuas, sendo que a memória coletiva é mais ampla, resumida e esquemática. O autor estabelece que a memória emerge em função de um grupo que a ela se devota, sendo tão plural quanto plural seja a sociedade em sua configuração socioeconômica, cultural e política. Cada grupo produz e atualiza a sua memória de acordo com seus interesses presentes e projetos futuros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Destaca-se também que memória não é algo pronto e acabado, cristalizado. No processo dinâmico de constituição, mixagem e superação de sociabilidades, eliminam-se interesses, estabelecem-se novos jogos de poder, cambiam-se os conteúdos da lembrança e do esquecimento, essa dupla determinante da memória eternamente atualizável, sempre formada pelos atores do presente, com base num repertório passado, com vistas a um futuro imaginado, desejado. E aqui vale salientar a visão de Halbwachs de que a memória não tem passado, sobrevivendo enquanto seus personagens vivem ou se lembram. Ela até pode deixar vestígios da lembrança efetivada (marcos, livros), mas sem a operação que os resignifique no presente (“entendido como uma certa duração que interessa à sociedade hoje”, p. 84), mesmo esses vestígios se ofuscam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Sobre esse dinamismo que é datado e interessado, Pollak afirma que memória é um processo contínuo de lembrar e esquecer, envolvendo essencialmente jogos de interesse. A memória coletiva organizada é um campo de disputa em que se buscam definir e reforçar sentimentos de pertença, territorialidades, peculiaridades, coesão. “Isso significa fornecer um quadro de referências e de pontos de referência”, destaca o autor, ressaltando a pertinência de se falar em “memória enquadrada, um termo mais específico que memória coletiva” (p. 9).Ao salientar que as “memórias coletivas impostas e defendidas por um trabalho especializado de enquadramento são certamente um ingrediente importante para a perenidade do tecido social e das estruturas institucionais de uma sociedade”, Pollak, em verdade, evidencia o esquecimento e o silêncio como elementos constitutivos determinantes da sociabilidade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O não-dito, por interditado, indizível, proibido ou vergonhoso, política ou culturalmente estabelecido como método de sobrevivência de grupos ou etnias ou por estratégia de dominação por parte do poder hegemônico, tem a mesma relevância do que é dito nos processos de memória coletiva, ou de enquadramento de memória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E por que a memória é importante? Importa pelo fato de ela ser a principal referência para a constituição de nossa identidade. Entendendo-se identidade como o autoconhecimento e a diferenciação em relação ao outro, a memória é o que nos dá elementos para nos conhecermos e demarcarmos nossas peculiaridades no mundo, individual e coletivamente. Identidade é memória em ato. “A memória é um elemento essencial do que se costuma chamar identidade, individual ou coletiva, cuja busca é uma das atividades fundamentais dos indivíduos e das sociedades de hoje, na febre e na angústia”, afirma Jacques Le Goff (1992)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Pollak (1992) vincula memória a identidade, sendo que esta se estabelece acerca de três elementos fundamentais: o lugar, o tempo e a percepção de coerência dos elementos que formam o indivíduo. Ou seja, de pronto, parece-nos que identidade liga-se, em essência, à memória e, como esta, seja um dado histórico, datado e socialmente estabelecido, de maneira dinâmica e sempre aberta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Importa, ainda, evidenciar que a identidade está sempre para a alteridade, na diferenciação de um pelo outro, seja ele individual ou coletivo. Os indivíduos produzem representações de sua peculiaridade, baseados no passado, na memória, mas também a partir de um objetivo comum, tendo em vista objetivos e fins, estabelecendo marcas comuns e caminhos a trilharem em coletivo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Nesse sentido, Weber (2001) destaca a ligação entre o conceito de nação e poder político, sendo o nacional “uma espécie particular de comoção que, num grupo humano unido por uma comunidade de língua, de confissão, de costume ou de destino, se vincula à idéia de organização de uma unidade política poderosa própria, já existente ou ainda aspirada, e que se torna tanto mais específica quanto mais ênfase se põe no poder” (p. 277)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A identidade, individual ou grupal, resulta de um intermitente embate discursivo de origem e objetivo puramente ligados a estratégias de poder. Enfim, apesar da etimologia, identidade não é sinônimo de igualdade ou similaridade, tratando-se de operações sociocomunicacionais em que se destacam diferenças e se ajuntam reciprocidades com vistas a um projeto ou destino específico de uma determinada coletividade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Estabelecendo os jornalistas como um dos “profissionais científicos da memória”, ao lado de antropólogos, historiadores e sociólogos, Le Goff conclama que se lute pela democratização da memória social. “A memória, onde cresce a história, que por sua vez a alimenta, procura salvar o passado para servir o presente e o futuro. Devemos trabalhar de forma que a memória coletiva sirva para a libertação e não para a servidão dos homens” (p. 47)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I - Comunicação, memória e identidade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Memória é identidade em ação cotidiana, dínamo do dia-a-dia, sendo a distinção desses dois elementos mais efeito do imperativo conceitual que imposição da expressão empírica da existência. Uma alimenta a outra, uma puxa a outra.  Somos o que lembramos e o que projetamos, diferentes, em maior ou menor grau, hoje de ontem e do amanhã, enquanto indivíduos ou grupos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E a relação da memória/identidade com a comunicação é inconteste. Primeiramente, a comunicação como agente ativo no processo histórico deixa vestígios, marcas e produtos (conteúdos) ao longo da trajetória socioeconômica e cultural da humanidade, sendo, portanto, elemento potencial de memória, habilitada que é para ser recuperada como traço distintivo de identidades coletivas e individuais acerca de um passado instituído. É também espaço para que se estabeleçam ou se articulem elementos importantes para a identidade coletiva, tais como celebrações, comemorações etc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Para que se entenda essa modalidade de interface entre mídia, memória e identidade, partimos do conceito de lugares de memória de Pierre Nora (1993). O autor afirma que os lugares de memória nascem da consciência de que não há memória espontânea, ao que agregamos a dialética do lembrar/esquecer – é preciso criar arquivos. E esses arquivos, com significância material, funcional e simbólica, são variados, de registros escritos a datas comemorativas, passando por celebrações e símbolos, até museus, bibliotecas obras de arte. “É preciso manter aniversários, organizar celebrações, pronunciar elogios fúnebres, notariar atas” (p. 13). 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>Num tempo em que os meios de comunicação se estabelecem como notável espaço de sociabilização, incluindo-se como local de celebrações e comemorações, palco de decisões políticas, suporte para registros da vida cotidiana (conteúdos jornalísticos, informativos e de entretenimento etc.), e fonte para a experiência de viver (no sentido de se exercitar os sentidos e experimentar emoções)</w:t>
      </w:r>
      <w:r>
        <w:rPr>
          <w:rStyle w:val="FootnoteCharacters"/>
          <w:rStyle w:val="FootnoteAnchor"/>
          <w:sz w:val="23"/>
        </w:rPr>
        <w:footnoteReference w:id="3"/>
      </w:r>
      <w:r>
        <w:rPr>
          <w:sz w:val="23"/>
        </w:rPr>
        <w:t>, não se pode ignorá-los como espaço de lugares de memória, de exercício de identidade e de arquivo hipertrofiado da era do tempo real e da vida planetária. A mídia atua sempre mais no sentido de multiplicar os lugares de memória e constitui-se ela mesma em um deles na contemporaneidade.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>Le Goff (1992) analisa, ao longo da história, o investimento do poder na constituição de “memórias coletivas” concretas – documentais ou midiatizadas, para usar um termo atual. A memória coletiva, como um “instrumento e um objetivo de poder”, inicialmente, foi estabelecida como uma “memória coletiva escrita”. Ao referir-se à sociedade contemporânea, ou “sociedades desenvolvidas”, o autor fala de “novos arquivos (arquivos orais, arquivos do áudio-visual)”, como os “novos utensílios de produção desta memória (</w:t>
      </w:r>
      <w:r>
        <w:rPr>
          <w:i/>
          <w:sz w:val="23"/>
        </w:rPr>
        <w:t>coletiva</w:t>
      </w:r>
      <w:r>
        <w:rPr>
          <w:sz w:val="23"/>
        </w:rPr>
        <w:t>), nomeadamente o rádio e a televisão” (p. 46, 47)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A questão de como os processos de midiatização interferem nos projetos de memória/ identidade coletiva é problematizada por Maia (2000). A autora salienta que os meios de comunicação têm papel decisivo na constituição de identidades/memórias, vez que esse é processo eminentemente baseado em diálogos comunicativos e abertos/dinâmicos. Numa realidade em que as interfaces são crescentemente midiatizadas, a comunicação tem sua relevância ampliada a cada dia no eterno jogo de lembrar e esquecer, na experiência de existir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Para Maia, a identidade é uma ocorrência dinâmica e aberta, sendo formada e reproduzida dentro de processos comunicativos e de interação diária. Ou seja, a comunicação é parte integrante do processo identitário. “As identidades não são entidades prontas a informarem a atividade pública. Isso porque as identidades coletivas são parcialmente formadas no processo mesmo da comunicação e interação com os outros e não são bem definidas e nem compreensíveis, de modo racional, antes de sua articulação em práticas discursivas” (p. 60)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Nesse sentido, a autora salienta que as emissões midiáticas, cada vez mais centrais na contemporaneidade, favoreceriam a produção de níveis crescentes de complexidade cultural. A mídia potencializaria o jogo da identidade, à medida que expande o espaço de comunicação e aumenta o número de redes comunicativas. A mídia “pode contribuir de modo importante para que indivíduos e coletividades produzam diferenças cognitivas dentro e entre grupos sociais. Ela pode colaborar efetivamente para uma proliferação de identidades e um maior dinamismo cultural” (p.54). 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Se a mídia capitalista produz um </w:t>
      </w:r>
      <w:r>
        <w:rPr>
          <w:i/>
          <w:sz w:val="23"/>
        </w:rPr>
        <w:t xml:space="preserve">ethos </w:t>
      </w:r>
      <w:r>
        <w:rPr>
          <w:sz w:val="23"/>
        </w:rPr>
        <w:t xml:space="preserve">baseado no consumo ou mesmo padronizado, eis uma discussão polêmica, pertinente e presente no campo comunicacional. Mas esse não é o nosso foco. Interessa-nos, com o fizemos, salientar que memória e identidade, em si, processos majoritariamente baseados em interfaces comunicativas, ganham, enquanto processo, novos elementos num ambiente de excitação midiática, que potencializa a midiatização das relações sociais e apresentam novos lugares de memória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III – A comunicação no Espírito Santo: amnésia histórica 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A comunicação no Espírito Santo tem a mesma história da trajetória socioeconômica e política do Estado: o atraso em relação à Colônia; a busca por demarcar espaços em relação à alteridade em tempos recentes. Como barreira para as riquezas de Minas Gerais, o Espírito Santo só foi conhecer algum desenvolvimento significativo a partir da República. Em relação à imprensa, ela só se instalou nas terras capixabas 32 anos depois da criação da </w:t>
      </w:r>
      <w:r>
        <w:rPr>
          <w:i/>
          <w:sz w:val="23"/>
        </w:rPr>
        <w:t>Imprensa Régia</w:t>
      </w:r>
      <w:r>
        <w:rPr>
          <w:sz w:val="23"/>
        </w:rPr>
        <w:t xml:space="preserve"> e da </w:t>
      </w:r>
      <w:r>
        <w:rPr>
          <w:i/>
          <w:sz w:val="23"/>
        </w:rPr>
        <w:t>Gazeta do Rio de Janeiro</w:t>
      </w:r>
      <w:r>
        <w:rPr>
          <w:sz w:val="23"/>
        </w:rPr>
        <w:t xml:space="preserve">, em 1808. 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Segundo relata Bittencourt (1998), o primeiro jornal capixaba foi o </w:t>
      </w:r>
      <w:r>
        <w:rPr>
          <w:i/>
          <w:sz w:val="23"/>
        </w:rPr>
        <w:t>Estafeta</w:t>
      </w:r>
      <w:r>
        <w:rPr>
          <w:sz w:val="23"/>
        </w:rPr>
        <w:t xml:space="preserve">, publicado com a instalação da tipografia em 1840, mas não passou do primeiro número. Em 1849, criou-se o </w:t>
      </w:r>
      <w:r>
        <w:rPr>
          <w:i/>
          <w:sz w:val="23"/>
        </w:rPr>
        <w:t>Correio de Vitória</w:t>
      </w:r>
      <w:r>
        <w:rPr>
          <w:sz w:val="23"/>
        </w:rPr>
        <w:t xml:space="preserve">, que sobreviveu 24 anos.  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O mesmo autor cita trabalho de Heráclito Amâncio Pereira, de acordo com o qual até 1926, na capital e no interior, registraram-se 484 títulos. Revistas também foram veiculadas nesse período, tais como </w:t>
      </w:r>
      <w:r>
        <w:rPr>
          <w:i/>
          <w:sz w:val="23"/>
        </w:rPr>
        <w:t xml:space="preserve">A Magnólia </w:t>
      </w:r>
      <w:r>
        <w:rPr>
          <w:sz w:val="23"/>
        </w:rPr>
        <w:t xml:space="preserve">(1881), </w:t>
      </w:r>
      <w:r>
        <w:rPr>
          <w:i/>
          <w:sz w:val="23"/>
        </w:rPr>
        <w:t xml:space="preserve">O Pirilampo </w:t>
      </w:r>
      <w:r>
        <w:rPr>
          <w:sz w:val="23"/>
        </w:rPr>
        <w:t xml:space="preserve">(1882), </w:t>
      </w:r>
      <w:r>
        <w:rPr>
          <w:i/>
          <w:sz w:val="23"/>
        </w:rPr>
        <w:t xml:space="preserve">Gazeta Literária </w:t>
      </w:r>
      <w:r>
        <w:rPr>
          <w:sz w:val="23"/>
        </w:rPr>
        <w:t xml:space="preserve">(1899), </w:t>
      </w:r>
      <w:r>
        <w:rPr>
          <w:i/>
          <w:sz w:val="23"/>
        </w:rPr>
        <w:t xml:space="preserve">Revista Ilustrada </w:t>
      </w:r>
      <w:r>
        <w:rPr>
          <w:sz w:val="23"/>
        </w:rPr>
        <w:t xml:space="preserve">(1910), </w:t>
      </w:r>
      <w:r>
        <w:rPr>
          <w:i/>
          <w:sz w:val="23"/>
        </w:rPr>
        <w:t xml:space="preserve">Vitória Ilustrada </w:t>
      </w:r>
      <w:r>
        <w:rPr>
          <w:sz w:val="23"/>
        </w:rPr>
        <w:t xml:space="preserve">(1914) e </w:t>
      </w:r>
      <w:r>
        <w:rPr>
          <w:i/>
          <w:sz w:val="23"/>
        </w:rPr>
        <w:t xml:space="preserve">Vida Capixaba </w:t>
      </w:r>
      <w:r>
        <w:rPr>
          <w:sz w:val="23"/>
        </w:rPr>
        <w:t xml:space="preserve">(1923), esta a mais influente de todas. Ambos os estudiosos ressaltam o caráter político-partidário dessas publicações. 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De acordo com Bitterncourt, em 1944 o Estado contava com 15 periódicos, dos quais 12 jornais, duas revistas e um boletim. Em 1973, havia 32 periódicos, dos quais quatro diários, sendo os mais importantes </w:t>
      </w:r>
      <w:r>
        <w:rPr>
          <w:i/>
          <w:sz w:val="23"/>
        </w:rPr>
        <w:t>A Gazeta</w:t>
      </w:r>
      <w:r>
        <w:rPr>
          <w:sz w:val="23"/>
        </w:rPr>
        <w:t xml:space="preserve"> (1928), </w:t>
      </w:r>
      <w:r>
        <w:rPr>
          <w:i/>
          <w:sz w:val="23"/>
        </w:rPr>
        <w:t xml:space="preserve">A Tribuna </w:t>
      </w:r>
      <w:r>
        <w:rPr>
          <w:sz w:val="23"/>
        </w:rPr>
        <w:t xml:space="preserve">(1938) e </w:t>
      </w:r>
      <w:r>
        <w:rPr>
          <w:i/>
          <w:sz w:val="23"/>
        </w:rPr>
        <w:t>O Diário</w:t>
      </w:r>
      <w:r>
        <w:rPr>
          <w:sz w:val="23"/>
        </w:rPr>
        <w:t xml:space="preserve"> (1955). Hoje há apenas dois jornais de circulação estadual (</w:t>
      </w:r>
      <w:r>
        <w:rPr>
          <w:i/>
          <w:sz w:val="23"/>
        </w:rPr>
        <w:t xml:space="preserve">A Tribuna </w:t>
      </w:r>
      <w:r>
        <w:rPr>
          <w:sz w:val="23"/>
        </w:rPr>
        <w:t xml:space="preserve">e </w:t>
      </w:r>
      <w:r>
        <w:rPr>
          <w:i/>
          <w:sz w:val="23"/>
        </w:rPr>
        <w:t>A Gazeta</w:t>
      </w:r>
      <w:r>
        <w:rPr>
          <w:sz w:val="23"/>
        </w:rPr>
        <w:t xml:space="preserve">), e entre os 80 encontrados, apenas seis são diários. As revistas são aproximadamente 20. 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Na década de 30 o Estado ganhou a primeira emissora de rádio, a </w:t>
      </w:r>
      <w:r>
        <w:rPr>
          <w:i/>
          <w:sz w:val="23"/>
        </w:rPr>
        <w:t>Rádio Club Espírito Santo</w:t>
      </w:r>
      <w:r>
        <w:rPr>
          <w:sz w:val="23"/>
        </w:rPr>
        <w:t xml:space="preserve">, hoje </w:t>
      </w:r>
      <w:r>
        <w:rPr>
          <w:i/>
          <w:sz w:val="23"/>
        </w:rPr>
        <w:t>Rádio Espírito Santo</w:t>
      </w:r>
      <w:r>
        <w:rPr>
          <w:sz w:val="23"/>
        </w:rPr>
        <w:t xml:space="preserve">. A partir dos anos 60, começaram a proliferar outras emissoras, que chegam ao número de 37 atualmente (23 FMs e 14 AMs). As emissoras de TV, que já somam nove, se instalaram a partir dos anos 70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Os dados acerca da comunicação capixaba resumem-se basicamente a estatísticas, e ainda assim plenas de lacunas, com se pode ver. Não se registram investimentos maiores na  problematização e contextualização socioeconômica, política e cultural da atividade comunicacional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A criação do curso de Comunicação Social da Ufes, em 1975, a instituição do Sindicado dos Jornalistas Profissionais do Espírito Santo, em 1979, não vieram modificar significativamente o quadro de instituição de uma memória específica sobre comunicação, que se hoje resume basicamente no trabalho realizado pelo Instituto Histórico e Geográfico do Espírito Santo e seus membros, além de alguns poucos historiadores, mas que abordam a imprensa, em sua absoluta maioria, de forma tangencial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Como de resto, a memória e a história do Espírito Santo ainda estão por se estabelecer, sendo que o efeito mais pungente dessa lacuna é o embate de sua gente na busca por uma identidade. Demanda presente na trajetória do homem, tornada fixação pela contingência histórica capixaba e potencializada por esses tempos de vida globalizada econômica e culturalmente, de imposição de marcas e rótulos, de sociabilidade de feições, caras e bocas, signos e slogans, de imagens sintéticas, ou seja, de identidades estereotipadas e excessivamente demarcadas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Se a memória coletiva, na qual se inscreve a mídia, não fosse uma determinante de nossa personificação identitária, merecendo, assim, o investimento de pensadores e lideranças sociais e político-administrativas, justificaria, pois, o Projeto CoCa por si só a amnésia  coletiva que assombra o próprio campo comunicacional. É nesse sentido, constituir uma memória da mídia, contribuindo também para a identidade coletiva, que se aposta na escritura, ou construção de um lugar de memória para a comunicação capixaba, por intermédio da elaboração livros, via Projeto CoCa. </w:t>
      </w:r>
    </w:p>
    <w:p>
      <w:pPr>
        <w:pStyle w:val="Normal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V - Para construir memória e fazer história</w:t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 Projeto Comunicação Capixaba – CoCa, de constituição da memória da comunicação no Estado do Espírito Santo, foi criado em maio de 2004, fazendo parte do programa da disciplina Técnica de Administração e Mercadologia em Jornalismo, oferecida no sexto período do curso de Comunicação Social da Ufes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Recém-empossado como professor do Departamento de Comunicação da Ufes, foi-nos destinada a citada disciplina, cujo objetivo é discutir alternativas para a inserção no mercado de trabalho, com ênfase à Comunicação Organizacional, que emprega metade dos jornalistas brasileiros. Saídos exatamente do mercado, trazíamos conosco a consciência de uma de suas maiores demandas: a produção de publicações institucionais. Por que não ensinar os alunos a fazer livros, da idéia inicial à edição final?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Mas sobre o que escrever? Como jornalista e acostumado a lidar com as questões institucionais do Espírito Santo, tendo em vista o cargo que ocupávamos antes de ingressarmos na Academia – assessor de comunicação do governador do Estado – não ignorávamos o fato de a comunicação capixaba, com de resto todas as atividades socioculturais capixabas, padecer de falta de memória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Muito ou quase tudo do que se construiu no século XX está se perdendo por inexistência de registros e pelo desaparecimento das fontes que guardam nos corações e mentes o passado que viveram. Estabeleceu-se, assim, claramente a pertinência de se ajuntar os dois propósitos: a contribuição à profissionalização dos alunos e a contribuição à construção da memória da comunicação espírito-santense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Mas não bastam boas idéias e disposição para fazer – um projeto não se realiza sem recursos. Apresentamos à Superintendência Estadual de Comunicação e à Imprensa Oficial do Estado o projeto, para o qual se buscava patrocínio para a impressão do livro, que é distribuído gratuitamente a escolas, bibliotecas públicas, núcleos de pesquisa e veículos de comunicação.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Só faltava o sim dos escritores, os alunos. E o sim foi eloqüente, respondido em uníssono pelos estudantes de jornalismo a um professor que apenas iniciava sua trajetória como docente. Para que o trabalho não se perdesse em sua insipiência e para que se garantisse a coesão do grupo, decidimos que os livros seriam escritos e lançados no período de um semestre letivo. Com isso, passamos à definição da pauta. O livro inaugural seria dedicado à primeira emissora de rádio do Estado, a </w:t>
      </w:r>
      <w:r>
        <w:rPr>
          <w:i/>
          <w:sz w:val="23"/>
        </w:rPr>
        <w:t>Rádio Espírito Santo</w:t>
      </w:r>
      <w:r>
        <w:rPr>
          <w:sz w:val="23"/>
        </w:rPr>
        <w:t xml:space="preserve">, surgida em princípios dos anos de 1930. Era o dia 25 de maio de 2004.  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Com o tema, a disposição dos alunos-escritores e os recursos estabelecidos, teríamos menos de quatro meses para pensar a publicação, fazer entrevistas – como praticamente não há registros, quase tudo o que se escreveu derivou de entrevistas com personagens da vida real da comunicação capixaba da primeira metade do século XX – redigir, revisar, editorar, imprimir e lançar. Fizemos tudo isso em exatos três meses. Na noite de 25 de agosto de 2004, o livro </w:t>
      </w:r>
      <w:r>
        <w:rPr>
          <w:i/>
          <w:sz w:val="23"/>
        </w:rPr>
        <w:t xml:space="preserve">Rádio Club do Espírito Santo – a Voz de Canaã </w:t>
      </w:r>
      <w:r>
        <w:rPr>
          <w:sz w:val="23"/>
        </w:rPr>
        <w:t>era lançado num evento com mais de 600 pessoas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Para viabilizar o projeto, decidimos contar inicialmente a história da Rádio Espírito Santo desde os seus primórdios, em 1933 até 1964, ano do golpe militar que impôs novas regras à comunicação no País, com seu arcabouço de censura e repressão. A trajetória da emissora dos anos 60 aos dias de hoje virá contada numa edição do Projeto CoCa específica sobre o rádio no Estado – o segundo volume é dedicado aos 30 anos do curso de Comunicação Social da Ufes (1975-2005), com lançamento em 9 de março de 2005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A metodologia trabalho é simples, mas muito desafiante. Durante as aulas, metade do tempo é dedicado à discussão da comunicação, do capitalismo e do mercado de trabalho contemporâneos. O segundo tempo é reservado ao planejamento e à execução livro.  Tudo é decidido coletivamente, a partir da orientação do professor, responsável por 12 livros publicados, entre autoria, edição e organização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Definida o tema da edição, estabelecem-se as pautas específicas de cada capítulo e os responsáveis pela apuração das informações e redação do texto. De acordo com volume de trabalho e o número de alunos na turma, a responsabilidade por cada capítulo é de um, dois ou três estudantes, que assinam os mesmos. Em aproximadamente um mês e meio, os alunos apresentam a primeira versão do texto, com aproximadamente 10 laudas, que é analisada pelo editor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Feitos os ajustes iniciais, o professor faz uma leitura de todo o material na ordem proposta de publicação, para refinar a edição e a lógica dos capítulos, assim como fazer uma checagem das informações, em busca de contradições, lacunas e falhas. Terminados os acertos, chega o momento da revisão gramatical. Texto finalizado, é hora de fazer a edição das imagens ajuntadas e sugeridas pelos estudantes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Com todo o material pronto, a etapa seguinte é o planejamento gráfico e a editoração, feitos também por estudantes e a partir de decisão coletiva da turma. Com o layout finalizado e aprovado pelo grupo, é hora da impressão. Enquanto o livro é produzido, os alunos-escritores exercitam o papel de promotores e assessores de imprensa do evento de lançamento da edição. Da busca de patrocínio à organização da festa, passando pelo trabalho de divulgação na mídia, tudo é feito pelos estudantes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É o desafio de, ainda na Universidade, se produzir material jornalístico com as pressões do mercado – fontes a encontrar, entrevistas a fazer e texto a elaborar, em tempo curto e com profissionalismo. O Projeto CoCa é um conjunto de laboratórios – de jornalismo, de comunicação organizacional, de constituição de memória –, e seus produtos, como se diz nas redações, são um grande esforço de reportagem. É um trabalho profissional de quem ainda é aluno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É obra da conjunção de esforços que ultrapassa os limites do campus universitário, resultado da união da teoria com a prática, formando profissionais cientes da história de sua profissão, contribuintes para a memória e identidade de seu povo e aptos a exercitar o jornalismo e a comunicação organizacional de maneira conseqüente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A seguir, o resumo das duas primeiras edições. A terceira já está em elaboração e tratará dos 115 anos da Imprensa Oficial do Estado do Espírito Santo, com previsão de lançamento em julho de 2005.</w:t>
      </w:r>
    </w:p>
    <w:p>
      <w:pPr>
        <w:pStyle w:val="Normal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Heading1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Rádio de história 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O primeiro volume do Projeto CoCa, </w:t>
      </w:r>
      <w:r>
        <w:rPr>
          <w:i/>
          <w:sz w:val="23"/>
        </w:rPr>
        <w:t>Rádio Club do Espírito Santo – a Voz de Canaã,</w:t>
      </w:r>
      <w:r>
        <w:rPr>
          <w:sz w:val="23"/>
        </w:rPr>
        <w:t xml:space="preserve"> tem oito capítulos. Inicialmente, apresentamos o contexto sociopolítico capixaba e o desenvolvimento político-administrativo da emissora. Em seguida, são narradas as características da programação no período estudado. Os locutores e os ouvintes são o tema do terceiro capítulo. Na quarta parte, entram no ar os cantores e cantoras do rádio. Logo após, o tema são as radionovelas. O jornalismo é a pauta do sétimo capítulo. O esporte entra em campo na sétima parte. Por fim, estão reunidas histórias e/ou estórias que mostram um pouco da vivacidade de anos tão marcantes para o Estado do Espírito Santo e a emissora que se tornou símbolo de rádio por várias décadas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O livro conta a história de uma emissora que surgiu do desejo de filhos da elite local, que tomaram contato com meio rádio no Rio de Janeiro, nos primórdios dessa mídia entre os brasileiros. A aventura privada de se estabelecer uma rádio no Espírito Santo foi logo encampada pela política ocupante do poder, seguindo mesmo a opção do governo central do País. 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Oficialmente pública desde 1940, a </w:t>
      </w:r>
      <w:r>
        <w:rPr>
          <w:i/>
          <w:sz w:val="23"/>
        </w:rPr>
        <w:t>Rádio Espírito Santo</w:t>
      </w:r>
      <w:r>
        <w:rPr>
          <w:sz w:val="23"/>
        </w:rPr>
        <w:t xml:space="preserve">, surgida sob o nome de </w:t>
      </w:r>
      <w:r>
        <w:rPr>
          <w:i/>
          <w:sz w:val="23"/>
        </w:rPr>
        <w:t>Rádio Club do Espírito Santo</w:t>
      </w:r>
      <w:r>
        <w:rPr>
          <w:sz w:val="23"/>
        </w:rPr>
        <w:t>, com o slogan  “A Voz de Canaã”, numa referência à obra de Graça Aranha sobre a colonização das montanhas capixabas, tornou-se a referência da comunicação no Estado. A emissora foi a grande escola de comunicação, tendo sido matriz para as demais emissoras de rádio e também origem de muitos profissionais que migraram para o campo televisivo a partir dos anos 60. Mesmo tendo sido atingida pelo desmonte das instituições publicas capixabas, fruto do desgoverno que assolou o Espírito Santo na virada do século, a rádio ainda tem público fiel e se mantém como referência na comunicação capixaba de todos os tempos</w:t>
      </w:r>
    </w:p>
    <w:p>
      <w:pPr>
        <w:pStyle w:val="Heading1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O curso em história 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Da escola informal à escola oficial. Coincidentemente, os volumes iniciais do Projeto CoCa retratam as duas grandes escolas formadoras de profissionais de comunicação em terras capixabas, a </w:t>
      </w:r>
      <w:r>
        <w:rPr>
          <w:i/>
          <w:sz w:val="23"/>
        </w:rPr>
        <w:t xml:space="preserve">Rádio Espírito Santo </w:t>
      </w:r>
      <w:r>
        <w:rPr>
          <w:sz w:val="23"/>
        </w:rPr>
        <w:t>e o Curso de Comunicação Social da Universidade Federal do Espírito Santo, estabelecido em 1975.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O livro sobre o curso – </w:t>
      </w:r>
      <w:r>
        <w:rPr>
          <w:i/>
          <w:sz w:val="23"/>
        </w:rPr>
        <w:t>Balzaquiano – Trinta anos do curso de Comunicação Social da Universidade Federal do Espírito Santo</w:t>
      </w:r>
      <w:r>
        <w:rPr>
          <w:sz w:val="23"/>
        </w:rPr>
        <w:t xml:space="preserve"> – tem nove capítulos. Começando pelas condições e determinantes que levaram à criação da escola de comunicação, com seus primeiros professores e currículo, a edição segue com capítulo destinado a contar a trajetória do curso nesses trinta anos, concentrando-se nos currículos, condições de funcionamento, laboratórios e professores.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Em seguida, trazemos os nomes de 1.400 formados pela Ufes, assim como as contribuições de ex-alunos, enviadas pelo e-mail </w:t>
      </w:r>
      <w:r>
        <w:rPr>
          <w:rStyle w:val="InternetLink"/>
          <w:sz w:val="23"/>
        </w:rPr>
        <w:t>comunica30@yahoo.com.br</w:t>
      </w:r>
      <w:r>
        <w:rPr>
          <w:sz w:val="23"/>
        </w:rPr>
        <w:t>, criado especificamente para receber as impressões dos jornalistas e publicitários sobre os anos vividos no campus da Universidade. A idéia é compor um texto multiautoral, em que a história de cada um constitua a história de todos.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O quarto capítulo é dedicado ao </w:t>
      </w:r>
      <w:r>
        <w:rPr>
          <w:i/>
          <w:sz w:val="23"/>
        </w:rPr>
        <w:t>Balão Mágico</w:t>
      </w:r>
      <w:r>
        <w:rPr>
          <w:sz w:val="23"/>
        </w:rPr>
        <w:t xml:space="preserve">, movimento estudantil de caráter contestatório ocorrido em meados dos anos 80. Os laboratórios de comunicação impressa, viabilizados por revistas e jornais, dentre eles o jornal </w:t>
      </w:r>
      <w:r>
        <w:rPr>
          <w:i/>
          <w:sz w:val="23"/>
        </w:rPr>
        <w:t>Primeira Mão</w:t>
      </w:r>
      <w:r>
        <w:rPr>
          <w:sz w:val="23"/>
        </w:rPr>
        <w:t xml:space="preserve">, que completou recentemente 15 anos, são o tema do quinto capítulo. 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O </w:t>
      </w:r>
      <w:r>
        <w:rPr>
          <w:i/>
          <w:sz w:val="23"/>
        </w:rPr>
        <w:t>Cine Falcatrua</w:t>
      </w:r>
      <w:r>
        <w:rPr>
          <w:sz w:val="23"/>
        </w:rPr>
        <w:t xml:space="preserve">, outro movimento de contestação, desta vez de crítica ao negócio midiático e ao capitalismo cultural, em tempos de digitalização e cultura da internet, é abordado na sexta parte. O sétimo capítulo traz a história das atividades desenvolvidas por alunos do curso de comunicação, seja no movimento estudantil, seja nas expressões artístico-culturais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Alguns dos jornalistas que se formaram, mas em vez de fazer notícia se tornaram notícia, tendo se destacado em outros campos profissionais, como a música e a política, têm suas histórias contadas no oitavo capítulo. O fechamento do livro foi destinado aos atuais professores que, em artigos, falam da comunicação hoje e de suas perspectivas, tendo como base o seu ensino e a sua centralidade na configuração societária contemporânea. </w:t>
      </w:r>
    </w:p>
    <w:p>
      <w:pPr>
        <w:pStyle w:val="Heading1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V – Conclusão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A comunicação é marcante nos processos da sociabilidade humana, incluindo-se a constituição da memória/identidade. Daí a importância de se estabelecer a memória de um dos elementos centrais da história da coletividade, os meios de comunicação, a um só tempo, lugar de memória, numa atualização do conceito de Nora, e um espaço para lugares de memória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No caso do Espírito Santo, que vive em estado de quase indigência em termos de memória/identidade, essa questão já passou da hora de ser enfrentada. Vislumbrando-se pelo menos uma versão da trajetória da comunicação espírito-santense, temos condições de entender melhor o presente sociocultural e econômico capixaba, assim como a prática comunicacional existente.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Ademais, constituir lugares de memória, como os livros, acerca dos meios de comunicação é investir duplamente num projeto de sociedade mais autônoma, democrática e justa. Isso porque, oferecem-se condições de problematizar a comunicação, dado central de nossa sociabilidade, que precisa ser discutido e analisado, além de se permitir a constituição de uma base de registros históricos que possibilitarão um sem número memórias possíveis. Investe-se, pois, na liberdade e na emancipação, no presente e no futuro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E nesse jogo de temporalidades, é importante demarcar que o passado sempre teve um futuro. E o futuro não prescinde do passado. Somos aquilo que lembramos, mas também o que esquecemos. Memória/identidade é consciência e inconsciência; similaridade e diferença; lembrança e esquecimento; busca, invenção e reinvenção; crença. E como exercício, memória não é algo que se completa ou termina; permanece. Como a vida, e sendo elemento primordial da Humanidade, é algo sempre incompleto. Obra coletiva, é projeto que se faz e refaz ao longo das existências. É pegada e caminho; sonho e horizonte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VI – Bibliografia </w:t>
      </w:r>
    </w:p>
    <w:p>
      <w:pPr>
        <w:pStyle w:val="Normal"/>
        <w:rPr/>
      </w:pPr>
      <w:r>
        <w:rPr>
          <w:sz w:val="23"/>
        </w:rPr>
        <w:t xml:space="preserve">ANDERSON, Benedict. </w:t>
      </w:r>
      <w:r>
        <w:rPr>
          <w:i/>
          <w:sz w:val="23"/>
        </w:rPr>
        <w:t>Nação e Consciência Nacional</w:t>
      </w:r>
      <w:r>
        <w:rPr>
          <w:sz w:val="23"/>
        </w:rPr>
        <w:t>. São Paulo: Ática, 1989.</w:t>
      </w:r>
    </w:p>
    <w:p>
      <w:pPr>
        <w:pStyle w:val="Normal"/>
        <w:rPr/>
      </w:pPr>
      <w:r>
        <w:rPr>
          <w:sz w:val="23"/>
        </w:rPr>
        <w:t xml:space="preserve">BITTENCOURT, Gabriel. </w:t>
      </w:r>
      <w:r>
        <w:rPr>
          <w:i/>
          <w:sz w:val="23"/>
        </w:rPr>
        <w:t>Historiografia Capixaba e Imprensa no Espírito Santo</w:t>
      </w:r>
      <w:r>
        <w:rPr>
          <w:sz w:val="23"/>
        </w:rPr>
        <w:t>. Vitória: Edit, 1998.</w:t>
      </w:r>
    </w:p>
    <w:p>
      <w:pPr>
        <w:pStyle w:val="Normal"/>
        <w:rPr/>
      </w:pPr>
      <w:r>
        <w:rPr>
          <w:sz w:val="23"/>
        </w:rPr>
        <w:t xml:space="preserve">CASTELLS, Manuel. </w:t>
      </w:r>
      <w:r>
        <w:rPr>
          <w:i/>
          <w:sz w:val="23"/>
        </w:rPr>
        <w:t>A Sociedade em Rede</w:t>
      </w:r>
      <w:r>
        <w:rPr>
          <w:sz w:val="23"/>
        </w:rPr>
        <w:t>. São Paulo: Paz e Terra, 2001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3"/>
        </w:rPr>
        <w:t xml:space="preserve">GITLIN, Todd. </w:t>
      </w:r>
      <w:r>
        <w:rPr>
          <w:rFonts w:cs="Times New Roman" w:ascii="Times New Roman" w:hAnsi="Times New Roman"/>
          <w:i/>
          <w:sz w:val="23"/>
        </w:rPr>
        <w:t>Mídias sem limite</w:t>
      </w:r>
      <w:r>
        <w:rPr>
          <w:rFonts w:cs="Times New Roman" w:ascii="Times New Roman" w:hAnsi="Times New Roman"/>
          <w:sz w:val="23"/>
        </w:rPr>
        <w:t>. Rio de Janeiro: Civilização Brasileira, 2003.</w:t>
      </w:r>
    </w:p>
    <w:p>
      <w:pPr>
        <w:pStyle w:val="Normal"/>
        <w:rPr/>
      </w:pPr>
      <w:r>
        <w:rPr>
          <w:sz w:val="23"/>
        </w:rPr>
        <w:t xml:space="preserve">HALBWACHS, Maurice. </w:t>
      </w:r>
      <w:r>
        <w:rPr>
          <w:i/>
          <w:sz w:val="23"/>
        </w:rPr>
        <w:t>A memória coletiva</w:t>
      </w:r>
      <w:r>
        <w:rPr>
          <w:sz w:val="23"/>
        </w:rPr>
        <w:t>. São Paulo: Vértice, 1990.</w:t>
      </w:r>
    </w:p>
    <w:p>
      <w:pPr>
        <w:pStyle w:val="Footnote"/>
        <w:ind w:hanging="0"/>
        <w:rPr/>
      </w:pPr>
      <w:r>
        <w:rPr>
          <w:rFonts w:cs="Times New Roman" w:ascii="Times New Roman" w:hAnsi="Times New Roman"/>
          <w:sz w:val="23"/>
        </w:rPr>
        <w:t xml:space="preserve">IANNI, Octávio. </w:t>
      </w:r>
      <w:r>
        <w:rPr>
          <w:rFonts w:cs="Times New Roman" w:ascii="Times New Roman" w:hAnsi="Times New Roman"/>
          <w:i/>
          <w:sz w:val="23"/>
        </w:rPr>
        <w:t>Enigmas da Modernidade Mundo</w:t>
      </w:r>
      <w:r>
        <w:rPr>
          <w:rFonts w:cs="Times New Roman" w:ascii="Times New Roman" w:hAnsi="Times New Roman"/>
          <w:sz w:val="23"/>
        </w:rPr>
        <w:t>. Rio de Janeiro: Civilização Brasileira, 2000.</w:t>
      </w:r>
    </w:p>
    <w:p>
      <w:pPr>
        <w:pStyle w:val="Normal"/>
        <w:rPr/>
      </w:pPr>
      <w:r>
        <w:rPr>
          <w:sz w:val="23"/>
        </w:rPr>
        <w:t>LE GOFF, Jacques.</w:t>
      </w:r>
      <w:r>
        <w:rPr>
          <w:i/>
          <w:sz w:val="23"/>
        </w:rPr>
        <w:t xml:space="preserve"> História e Memória</w:t>
      </w:r>
      <w:r>
        <w:rPr>
          <w:sz w:val="23"/>
        </w:rPr>
        <w:t>. Campinas, Editora da Unicamp, 1992.</w:t>
      </w:r>
    </w:p>
    <w:p>
      <w:pPr>
        <w:pStyle w:val="Normal"/>
        <w:rPr/>
      </w:pPr>
      <w:r>
        <w:rPr>
          <w:sz w:val="23"/>
        </w:rPr>
        <w:t xml:space="preserve">LÉVY, Pierre. </w:t>
      </w:r>
      <w:r>
        <w:rPr>
          <w:i/>
          <w:sz w:val="23"/>
        </w:rPr>
        <w:t>As Tecnologias da Inteligência</w:t>
      </w:r>
      <w:r>
        <w:rPr>
          <w:sz w:val="23"/>
        </w:rPr>
        <w:t>. Rio de Janeiro: Editora 34, 1993.</w:t>
      </w:r>
    </w:p>
    <w:p>
      <w:pPr>
        <w:pStyle w:val="Normal"/>
        <w:rPr/>
      </w:pPr>
      <w:r>
        <w:rPr>
          <w:sz w:val="23"/>
        </w:rPr>
        <w:t xml:space="preserve">MAIA, Rousiley. “Identidades coletivas: negociando novos sentidos, politizando as diferenças”. In: </w:t>
      </w:r>
      <w:r>
        <w:rPr>
          <w:i/>
          <w:sz w:val="23"/>
        </w:rPr>
        <w:t>Contracampo – Revista do Mestrado em Comunicação/UFF</w:t>
      </w:r>
      <w:r>
        <w:rPr>
          <w:sz w:val="23"/>
        </w:rPr>
        <w:t>. Niterói, UFF, nº 5, 2000, pp. 47-66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3"/>
          <w:lang w:val="fr-FR"/>
        </w:rPr>
        <w:t xml:space="preserve">NORA, Pierre. </w:t>
      </w:r>
      <w:r>
        <w:rPr>
          <w:rFonts w:cs="Times New Roman" w:ascii="Times New Roman" w:hAnsi="Times New Roman"/>
          <w:i/>
          <w:sz w:val="23"/>
          <w:lang w:val="fr-FR"/>
        </w:rPr>
        <w:t>Les lieux de Mémoire</w:t>
      </w:r>
      <w:r>
        <w:rPr>
          <w:rFonts w:cs="Times New Roman" w:ascii="Times New Roman" w:hAnsi="Times New Roman"/>
          <w:sz w:val="23"/>
          <w:lang w:val="fr-FR"/>
        </w:rPr>
        <w:t xml:space="preserve">. </w:t>
      </w:r>
      <w:r>
        <w:rPr>
          <w:rFonts w:cs="Times New Roman" w:ascii="Times New Roman" w:hAnsi="Times New Roman"/>
          <w:sz w:val="23"/>
        </w:rPr>
        <w:t>Paris, Gallimard, 1984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3"/>
        </w:rPr>
        <w:t xml:space="preserve">___. Entre memória e história – a problemática dos lugares. Tradução de Yara Aun Khoury. </w:t>
      </w:r>
      <w:r>
        <w:rPr>
          <w:rFonts w:cs="Times New Roman" w:ascii="Times New Roman" w:hAnsi="Times New Roman"/>
          <w:i/>
          <w:sz w:val="23"/>
        </w:rPr>
        <w:t>Projeto História</w:t>
      </w:r>
      <w:r>
        <w:rPr>
          <w:rFonts w:cs="Times New Roman" w:ascii="Times New Roman" w:hAnsi="Times New Roman"/>
          <w:sz w:val="23"/>
        </w:rPr>
        <w:t xml:space="preserve">. São Paulo, v. 10, dez. 1993. 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3"/>
        </w:rPr>
        <w:t xml:space="preserve">MORAES, Dênis de. O Capital da Mídia na Lógica da Globalização. In: MORAES,  Dênis de (Org.). </w:t>
      </w:r>
      <w:r>
        <w:rPr>
          <w:rFonts w:cs="Times New Roman" w:ascii="Times New Roman" w:hAnsi="Times New Roman"/>
          <w:i/>
          <w:sz w:val="23"/>
        </w:rPr>
        <w:t>Por uma outra comunicação</w:t>
      </w:r>
      <w:r>
        <w:rPr>
          <w:rFonts w:cs="Times New Roman" w:ascii="Times New Roman" w:hAnsi="Times New Roman"/>
          <w:sz w:val="23"/>
        </w:rPr>
        <w:t>. Rio de Janeiro: Record, 2003.</w:t>
      </w:r>
    </w:p>
    <w:p>
      <w:pPr>
        <w:pStyle w:val="Normal"/>
        <w:rPr/>
      </w:pPr>
      <w:r>
        <w:rPr>
          <w:sz w:val="23"/>
        </w:rPr>
        <w:t xml:space="preserve">POLLACK, Michael. “Memória e identidade social”. In: </w:t>
      </w:r>
      <w:r>
        <w:rPr>
          <w:i/>
          <w:sz w:val="23"/>
        </w:rPr>
        <w:t>Estudos Históricos</w:t>
      </w:r>
      <w:r>
        <w:rPr>
          <w:sz w:val="23"/>
        </w:rPr>
        <w:t>, 5 (10). Cpdoc/FGV. Rio de Janeiro, 1992.</w:t>
      </w:r>
    </w:p>
    <w:p>
      <w:pPr>
        <w:pStyle w:val="Normal"/>
        <w:rPr/>
      </w:pPr>
      <w:r>
        <w:rPr>
          <w:sz w:val="23"/>
        </w:rPr>
        <w:t xml:space="preserve">___. “Memória, Esquecimento, Silêncio. In: </w:t>
      </w:r>
      <w:r>
        <w:rPr>
          <w:i/>
          <w:sz w:val="23"/>
        </w:rPr>
        <w:t>Estudos Históricos</w:t>
      </w:r>
      <w:r>
        <w:rPr>
          <w:sz w:val="23"/>
        </w:rPr>
        <w:t>, 2 (3). Cpdoc/FGV: Rio de Janeiro, 1989.</w:t>
      </w:r>
    </w:p>
    <w:p>
      <w:pPr>
        <w:pStyle w:val="Normal"/>
        <w:rPr/>
      </w:pPr>
      <w:r>
        <w:rPr>
          <w:sz w:val="23"/>
        </w:rPr>
        <w:t xml:space="preserve">SODRÉ, Muniz. </w:t>
      </w:r>
      <w:r>
        <w:rPr>
          <w:i/>
          <w:sz w:val="23"/>
        </w:rPr>
        <w:t>Antropológica do Espelho</w:t>
      </w:r>
      <w:r>
        <w:rPr>
          <w:sz w:val="23"/>
        </w:rPr>
        <w:t>. Petrópolis: Vozes, 2002.</w:t>
      </w:r>
    </w:p>
    <w:p>
      <w:pPr>
        <w:pStyle w:val="Normal"/>
        <w:tabs>
          <w:tab w:val="clear" w:pos="708"/>
          <w:tab w:val="left" w:pos="264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do Departamento de Comunicação Social da Universidade Federal do Espírito Santo (Ufes), é doutorando em Comunicação na Universidade Federal Fluminense (UFF). martinuzzo@hotmail.com.</w:t>
      </w:r>
    </w:p>
  </w:footnote>
  <w:footnote w:id="3">
    <w:p>
      <w:pPr>
        <w:pStyle w:val="BodyText2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noosfera midiática é a base do que Castells (2001) denomina de “cultura da virtualidade real”. Cultura engendrada por um sistema de comunicação “em que a própria realidade (a experiência simbólica/material das pessoas) é inteiramente captada, totalmente imersa em uma composição de imagens virtuais no mundo do faz-de-conta, no qual as aparências não apenas se encontram na tela comunicadora da experiência, mas se transformam na experiência” (p. 395). De acordo com Sodré (2002), as tecnologias digitais de comunicação  viabilizam a instituição de um </w:t>
      </w:r>
      <w:r>
        <w:rPr>
          <w:rFonts w:cs="Times New Roman" w:ascii="Times New Roman" w:hAnsi="Times New Roman"/>
          <w:i/>
          <w:sz w:val="20"/>
        </w:rPr>
        <w:t>ethos</w:t>
      </w:r>
      <w:r>
        <w:rPr>
          <w:rFonts w:cs="Times New Roman" w:ascii="Times New Roman" w:hAnsi="Times New Roman"/>
          <w:sz w:val="20"/>
        </w:rPr>
        <w:t xml:space="preserve"> (costume, hábito, regra, espaço de realização da ação humana) midiatizado na contemporaneidade. A sociedade atual “rege-se pela midiatização, pela tendência à ‘virtualização’ ou telerrealização das relações humanas” (p. 21), conclui.</w:t>
      </w:r>
    </w:p>
    <w:p>
      <w:pPr>
        <w:pStyle w:val="BodyText2"/>
        <w:spacing w:lineRule="auto" w:line="240"/>
        <w:ind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eorgia" w:hAnsi="Georgia" w:cs="Georgia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  <w:ind w:firstLine="70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07:00Z</dcterms:created>
  <dc:creator>Administrador</dc:creator>
  <dc:description/>
  <dc:language>en-US</dc:language>
  <cp:lastModifiedBy>Administrador</cp:lastModifiedBy>
  <dcterms:modified xsi:type="dcterms:W3CDTF">2005-04-06T20:10:00Z</dcterms:modified>
  <cp:revision>1</cp:revision>
  <dc:subject/>
  <dc:title>Mídia e memória – Estudantes de Jornalismo da Universidade Federal do Espírito Santo escrevem a história da Comunicação capixa</dc:title>
</cp:coreProperties>
</file>